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Mama może wszystko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16 listopad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ielkopolskim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5 listopad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 xml:space="preserve">Lokalny Punkt Informacyjnych Funduszy Europejskich w Gorzowie Wlkp. 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ielkoplskim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 (pokój 115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95 7390-386; -380; -378; -377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6:00Z</dcterms:created>
  <dc:creator>Your User Name</dc:creator>
  <dc:description/>
  <dc:language>en-US</dc:language>
  <cp:lastModifiedBy>Hajłasz Ewelina</cp:lastModifiedBy>
  <dcterms:modified xsi:type="dcterms:W3CDTF">2016-11-04T13:56:00Z</dcterms:modified>
  <cp:revision>2</cp:revision>
  <dc:subject/>
  <dc:title>Formularz zgłoszeniowy</dc:title>
</cp:coreProperties>
</file>