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before="240" w:after="120"/>
        <w:rPr/>
      </w:pPr>
      <w:r>
        <w:rPr/>
      </w:r>
    </w:p>
    <w:p>
      <w:pPr>
        <w:pStyle w:val="Normal"/>
        <w:ind w:left="0" w:right="0" w:hanging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an spotkania: Wsparcie biznesu w zasięgu rę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right="0" w:hanging="14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:00</w:t>
        <w:tab/>
        <w:t xml:space="preserve">Rozpoczęcie spotkania- Marta Nadrzycka- Soczek- Prezes Fundacji  Przedsiębiorczoś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:00- 11:40</w:t>
        <w:tab/>
        <w:t xml:space="preserve"> Prezentacja ofert podmiotów województwa lubskiego:</w:t>
      </w:r>
    </w:p>
    <w:p>
      <w:pPr>
        <w:pStyle w:val="Normal"/>
        <w:ind w:left="0" w:right="0" w:hanging="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Fundacja ,,Przedsiębiorczość w Żarach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Agencja Rozwoju Regionalnego S.A Zielona Góra</w:t>
      </w:r>
    </w:p>
    <w:p>
      <w:pPr>
        <w:pStyle w:val="Tekstwstpniesformatowany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Centrum Przedsiębiorczości i Transferu Technologii Uniwersytetu Zielonogórskieg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oradztwo i Szkolenia Daniel Owczarek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Centrum Integracja  Zielona Gó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Lokalny Punkt Informacji o Funduszach Europejskich Żagań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Łużycka Wyższa Szkoła Humanistyczna w Żarach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Organizacja Pracodawców Ziemi Lubuskiej Zielona Gó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Ośrodek Wsparcia Ekonomii Społecznej w Zielonej Górz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ark Naukowo- Technologiczny Uniwersytetu Zielonogórskieg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wiatowy Urząd Pracy w Żarach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Sekretariat Techniczny Programu Operacyjnego Współpracy Transgranicznej Polska – Brandenburgia 2007-201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Wydział Przedsiębiorczości Urzędu Marszałkowskiego Województwa Lubuskiego wraz z Centrum Obsługi Inwestorów i Eksporterów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Zachodnia Izba Przemysłowo- Handlowa Gorzów Wlkp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dawnictwo ,,AKAPIT” Sznabel Angelik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Żagańska Agencja Rozwoju Lokalnego sp. z o.o.  Biuro Promocji i Obsługi Inwest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1:40- 12:00 </w:t>
        <w:tab/>
        <w:t>Przerwa kawowa/ szwedzki stó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:00- 14:00 </w:t>
        <w:tab/>
        <w:t>Rozmowy indywidualne z wystawcami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0" w:right="0" w:hanging="15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rFonts w:ascii="Calibri" w:hAnsi="Calibri" w:cs="Times New Roman"/>
      <w:sz w:val="22"/>
      <w:szCs w:val="22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Calibri" w:hAnsi="Calibri" w:eastAsia="Arial Unicode MS" w:cs="Mangal"/>
      <w:sz w:val="22"/>
      <w:szCs w:val="22"/>
      <w:lang w:eastAsia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before="0" w:after="0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4:00Z</dcterms:created>
  <dc:creator>Justyna</dc:creator>
  <dc:description/>
  <dc:language>en-US</dc:language>
  <cp:lastModifiedBy>kursant</cp:lastModifiedBy>
  <dcterms:modified xsi:type="dcterms:W3CDTF">2013-07-24T06:14:00Z</dcterms:modified>
  <cp:revision>2</cp:revision>
  <dc:subject/>
  <dc:title>Seminarium „Działalność gospodarcza na terenie Niemie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