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>Spotkanie informacyjne: „50+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Międzyrzecz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14 październik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MIĘDZYRZECZU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3 październik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 xml:space="preserve">Lokalny Punkt Informacyjnych Funduszy Europejskich w Gorzowie Wlkp. 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Międzyrzeczu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Sikorskiego 107 (pokój 115)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 7390-386; -380; -378; -377.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4:00Z</dcterms:created>
  <dc:creator>Your User Name</dc:creator>
  <dc:description/>
  <dc:language>en-US</dc:language>
  <cp:lastModifiedBy>Hajłasz Ewelina</cp:lastModifiedBy>
  <dcterms:modified xsi:type="dcterms:W3CDTF">2016-10-06T15:14:00Z</dcterms:modified>
  <cp:revision>2</cp:revision>
  <dc:subject/>
  <dc:title>Formularz zgłoszeniowy</dc:title>
</cp:coreProperties>
</file>