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szawa, 16 stycznia 2012r.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Wiarygodność finansowa niezbędna w biznesie!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 koniec stycznia rusza cykl bezpłatnych seminariów dla sektora MSP realizowany przez BIG InfoMonitor wspólnie z Biurem Informacji Kredytowej i Związkiem Banków Polskich. Spotkania będą odbywać się pod hasłem „Brylant świeci i w popiele. Czy wiarygodność finansowa jest niezbędna do prowadzenia biznesu?”. W ramach dyskusji i prezentacji przedstawiane będą różne sposoby budowania wizerunku firmy wiarygodnej finansowo oraz sprawdzania rzetelności płatniczej partnerów biznesowych. Cykl 16 spotkań regionalnych wraz z kampanią edukacyjną rozpocznie się 24 stycznia w Rzesz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wynika z badań przeprowadzonych przez TNS OBOP na zlecenie BIG InfoMonitor wynika, iż 80% przedsiębiorców jest zdania, że udokumentowanie firmy jako wiarygodnej finansowo ma wpływ na podjęcie decyzji o nawiązaniu współpracy. Raport BIG przygotowywany cyklicznie przez BIG InfoMonitor, przynosi informacje, że aż 78% przedsiębiorców jest zdania, że nieterminowe płatności stanowią przeszkodę w prowadzeniu działalności gospodarczej. Wyniki tych badań potwierdzają, jak ważna jest edukacja przedsiębiorców i upowszechnianie zagadnień związanych z budowaniem i potwierdzaniem wiarygodności finansowej, a także przekazywanie wiedzy z zakresu wymiany informacji gospodarczych i budowania pozytywnej historii kredytowej.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32"/>
        </w:rPr>
      </w:pPr>
      <w:r>
        <w:rPr>
          <w:rFonts w:cs="Arial" w:ascii="Arial" w:hAnsi="Arial"/>
          <w:bCs/>
          <w:kern w:val="2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22"/>
          <w:szCs w:val="32"/>
        </w:rPr>
      </w:pPr>
      <w:r>
        <w:rPr>
          <w:rFonts w:cs="Arial" w:ascii="Arial" w:hAnsi="Arial"/>
          <w:bCs/>
          <w:i/>
          <w:kern w:val="2"/>
          <w:sz w:val="22"/>
          <w:szCs w:val="32"/>
        </w:rPr>
        <w:t>„</w:t>
      </w:r>
      <w:r>
        <w:rPr>
          <w:rFonts w:cs="Arial" w:ascii="Arial" w:hAnsi="Arial"/>
          <w:bCs/>
          <w:i/>
          <w:kern w:val="2"/>
          <w:sz w:val="22"/>
          <w:szCs w:val="32"/>
        </w:rPr>
        <w:t xml:space="preserve">Z naszych badań wynika, że przedstawiciele sektora MSP nie zawsze sprawdzają wiarygodność finansową kontrahentów przed podjęciem współpracy. Niestety w trakcie lub po zakończeniu współpracy pojawiają się problemy z uzyskaniem zapłaty, a odzyskanie należności na drodze sądowej trwa bardzo długo. W naszej ocenie szczególnie ważne jest więc unikanie tego typu sytuacji poprzez wykorzystywanie narzędzi takich jak rejestry dłużników czy certyfikaty potwierdzające wiarygodność finansową firmy.” - </w:t>
      </w:r>
      <w:r>
        <w:rPr>
          <w:rFonts w:cs="Arial" w:ascii="Arial" w:hAnsi="Arial"/>
          <w:bCs/>
          <w:kern w:val="2"/>
          <w:sz w:val="22"/>
          <w:szCs w:val="32"/>
        </w:rPr>
        <w:t>mówi Mariusz Hildebrand, Prezes Zarządu BIG InfoMonitor</w:t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22"/>
          <w:szCs w:val="32"/>
        </w:rPr>
      </w:pPr>
      <w:r>
        <w:rPr>
          <w:rFonts w:cs="Arial" w:ascii="Arial" w:hAnsi="Arial"/>
          <w:bCs/>
          <w:i/>
          <w:kern w:val="2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32"/>
        </w:rPr>
      </w:pPr>
      <w:r>
        <w:rPr>
          <w:rFonts w:cs="Arial" w:ascii="Arial" w:hAnsi="Arial"/>
          <w:bCs/>
          <w:kern w:val="2"/>
          <w:sz w:val="22"/>
          <w:szCs w:val="32"/>
        </w:rPr>
        <w:t>Przedsiębiorcy oceniają, że polskie prawo nie chroni ich interesu i nie pozwala na szybkie odzyskanie zaległych należności. Jest to opinia aż 51% badanych. Co więcej te problemy jeszcze bardziej nasilają się w kontakcie z dużymi podmiotami. Tym ważniejsze jest więc działanie prewencyjne, czyli weryfikacja rzetelności kontrahentów jeszcze przed podjęciem współpracy.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32"/>
        </w:rPr>
      </w:pPr>
      <w:r>
        <w:rPr>
          <w:rFonts w:cs="Arial" w:ascii="Arial" w:hAnsi="Arial"/>
          <w:bCs/>
          <w:kern w:val="2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32"/>
        </w:rPr>
      </w:pPr>
      <w:r>
        <w:rPr>
          <w:rFonts w:cs="Arial" w:ascii="Arial" w:hAnsi="Arial"/>
          <w:bCs/>
          <w:kern w:val="2"/>
          <w:sz w:val="22"/>
          <w:szCs w:val="32"/>
        </w:rPr>
        <w:t xml:space="preserve">Funkcjonowanie na rynku firm niesolidnych, które nie regulują płatności w terminie, negatywnie wpływa też na inne, rzetelne podmioty. Konkurując o zamówienia mogą one odpaść z rywalizacji ze względu na zaproponowane warunki, gorsze od mniej wiarygodnych firm. Ponadto złe doświadczenia we współpracy z daną branżą mogą skutkować koniecznością przedstawiania dodatkowych zabezpieczeń i gwarancji dla wszystkich jej podmiotów, zarówno tych solidnych jak i nierzetelnych. 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32"/>
        </w:rPr>
      </w:pPr>
      <w:r>
        <w:rPr>
          <w:rFonts w:cs="Arial" w:ascii="Arial" w:hAnsi="Arial"/>
          <w:bCs/>
          <w:kern w:val="2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32"/>
          <w:lang w:val="en-US"/>
        </w:rPr>
      </w:pPr>
      <w:r>
        <w:rPr>
          <w:rFonts w:cs="Arial" w:ascii="Arial" w:hAnsi="Arial"/>
          <w:bCs/>
          <w:i/>
          <w:kern w:val="2"/>
          <w:sz w:val="22"/>
          <w:szCs w:val="32"/>
        </w:rPr>
        <w:t>„</w:t>
      </w:r>
      <w:r>
        <w:rPr>
          <w:rFonts w:cs="Arial" w:ascii="Arial" w:hAnsi="Arial"/>
          <w:bCs/>
          <w:i/>
          <w:kern w:val="2"/>
          <w:sz w:val="22"/>
          <w:szCs w:val="32"/>
        </w:rPr>
        <w:t>W trakcie spotkań z przedsiębiorcami chcemy pokazać, że ważne jest nie tylko sprawdzanie wiarygodności finansowej kontrahentów, ale również zadbanie o własny wizerunek i wyróżnienie się na tle innych podmiotów. Dużo uwagi poświęcimy dyskusjom o skutecznych narzędziach budowania swojej pozycji, na przykład takich jak Certyfikat Firmy Wiarygodnej Finansowo.”</w:t>
      </w:r>
      <w:r>
        <w:rPr>
          <w:rFonts w:cs="Arial" w:ascii="Arial" w:hAnsi="Arial"/>
          <w:bCs/>
          <w:kern w:val="2"/>
          <w:sz w:val="22"/>
          <w:szCs w:val="32"/>
        </w:rPr>
        <w:t xml:space="preserve"> – podkreśla Marcin Ledworowski, Wiceprezes Zarządu BIG InfoMonitor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32"/>
          <w:lang w:val="en-US"/>
        </w:rPr>
      </w:pPr>
      <w:r>
        <w:rPr>
          <w:rFonts w:cs="Arial" w:ascii="Arial" w:hAnsi="Arial"/>
          <w:bCs/>
          <w:kern w:val="2"/>
          <w:sz w:val="2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32"/>
          <w:lang w:val="en-US"/>
        </w:rPr>
      </w:pPr>
      <w:r>
        <w:rPr>
          <w:rFonts w:cs="Arial" w:ascii="Arial" w:hAnsi="Arial"/>
          <w:bCs/>
          <w:kern w:val="2"/>
          <w:sz w:val="2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32"/>
        </w:rPr>
      </w:pPr>
      <w:r>
        <w:rPr>
          <w:rFonts w:cs="Arial" w:ascii="Arial" w:hAnsi="Arial"/>
          <w:bCs/>
          <w:kern w:val="2"/>
          <w:sz w:val="22"/>
          <w:szCs w:val="32"/>
        </w:rPr>
        <w:t xml:space="preserve">Spotkania z sektorem MSP będą odbywały się od stycznia do marca w 16 miastach Polski (Rzeszów, Kraków, Toruń, Kielce, Poznań, Zielona Góra, Katowice, Szczecin, Opole, Wrocław, Olsztyn, Gdańsk, Białystok, Lublin, Łódź, i finał w Warszawie). Udział oprócz przedstawicieli BIG InfoMonitor wezmą m.in. eksperci Biura Informacji Kredytowej i Związku Banków Polskich. Terminy i zasady rejestracji na </w:t>
      </w:r>
      <w:hyperlink r:id="rId2">
        <w:r>
          <w:rPr>
            <w:rStyle w:val="InternetLink"/>
            <w:rFonts w:cs="Arial" w:ascii="Arial" w:hAnsi="Arial"/>
            <w:bCs/>
            <w:kern w:val="2"/>
            <w:sz w:val="22"/>
            <w:szCs w:val="32"/>
          </w:rPr>
          <w:t>www.big.pl/brylanty</w:t>
        </w:r>
      </w:hyperlink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tronat nad cyklem seminariów objęły takie instytucje jak Ministerstwo Gospodarki, Krajowa Izba Gospodarcza, PARP, Marszałkowie Województw oraz dziennik „Rzeczpospolita”, portal Bankier.pl oraz Instytut Nauk Ekonomicznych Polskiej Akademii Nauk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20"/>
        </w:rPr>
        <w:t>Biuro Informacji Gospodarczej InfoMonitor S.A.</w:t>
      </w:r>
      <w:r>
        <w:rPr>
          <w:rFonts w:cs="Arial" w:ascii="Arial" w:hAnsi="Arial"/>
          <w:sz w:val="16"/>
          <w:szCs w:val="16"/>
        </w:rPr>
        <w:t xml:space="preserve"> (BIG InfoMonitor) prowadzi Rejestr Dłużników BIG. Zgodnie z Ustawą o BIG* przyjmuje, przechowuje i udostępnia informacje gospodarcze o przeterminowanym zadłużeniu osób i firm. Jako jedyny z działających w Polsce BIGów umożliwia także dostęp do baz Biura Informacji Kredytowej i Związku Banków Polskich. Dzięki czemu stanowi platformę wymiany informacji pomiędzy sektorem bankowym i pozostałymi sektorami gospodarki. Oferuje również sektorowi bankowemu i przedsiębiorcom narzędzia do weryfikowania wiarygodności płatniczej klientów i kontrahentów oraz wspiera ich w odzyskiwaniu zaległych należności. BIG InfoMonitor udostępnia łącznie 5 mln 600 tysięcy informacji i danych gospodarczych o dłużnikach. Wpisanie do Rejestru Dłużników BIG to natychmiastowe powiadomienie sektora bankowego i telekomunikacyjnego o zadłużeniu. BIG InfoMonitor jest spółką zależną sektora bankowego - poprzez Biuro Informacji Kredytowej – swojego głównego akcjonariusza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ięcej informacji o BIG InfoMonitor można znaleźć na stronie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BIG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20"/>
        </w:rPr>
        <w:t>*</w:t>
      </w:r>
      <w:r>
        <w:rPr>
          <w:rFonts w:cs="Arial" w:ascii="Arial" w:hAnsi="Arial"/>
          <w:b/>
          <w:i/>
          <w:sz w:val="16"/>
          <w:szCs w:val="20"/>
        </w:rPr>
        <w:t>Ustawa o BIG :</w:t>
      </w:r>
      <w:r>
        <w:rPr>
          <w:rFonts w:cs="Arial" w:ascii="Arial" w:hAnsi="Arial"/>
          <w:i/>
          <w:sz w:val="16"/>
          <w:szCs w:val="20"/>
        </w:rPr>
        <w:t xml:space="preserve"> Ustawa z dnia 9 kwietnia 2010 r. o udostępnianiu informacji gospodarczych i wymianie danych gospodarczych (Dz.U. Nr 81, poz. 530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49" w:gutter="0" w:header="709" w:top="1456" w:footer="9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22225</wp:posOffset>
              </wp:positionV>
              <wp:extent cx="77724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1.75pt" to="530.95pt,-1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69265</wp:posOffset>
          </wp:positionH>
          <wp:positionV relativeFrom="margin">
            <wp:posOffset>8244840</wp:posOffset>
          </wp:positionV>
          <wp:extent cx="6659880" cy="7042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4765" cy="7251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050</wp:posOffset>
          </wp:positionH>
          <wp:positionV relativeFrom="margin">
            <wp:posOffset>-1254125</wp:posOffset>
          </wp:positionV>
          <wp:extent cx="1552575" cy="133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75" r="-23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725</wp:posOffset>
              </wp:positionH>
              <wp:positionV relativeFrom="paragraph">
                <wp:posOffset>-433070</wp:posOffset>
              </wp:positionV>
              <wp:extent cx="4376420" cy="952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642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odstawowyakapitowy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Kontakt: Lidia Roman</w:t>
                          </w:r>
                        </w:p>
                        <w:p>
                          <w:pPr>
                            <w:pStyle w:val="Podstawowyakapitowy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zecznik Prasowy</w:t>
                          </w:r>
                        </w:p>
                        <w:p>
                          <w:pPr>
                            <w:pStyle w:val="Podstawowyakapitowy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iuro Informacji Gospodarczej InfoMonitor S.A.</w:t>
                          </w:r>
                        </w:p>
                        <w:p>
                          <w:pPr>
                            <w:pStyle w:val="Podstawowyakapitowy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 (22) 486 56 16, kom.: 601 055 6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dia.Roman@InfoMoni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6pt;height:75pt;mso-wrap-distance-left:9.05pt;mso-wrap-distance-right:9.05pt;mso-wrap-distance-top:0pt;mso-wrap-distance-bottom:0pt;margin-top:-34.1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odstawowyakapitowy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Kontakt: Lidia Roman</w:t>
                    </w:r>
                  </w:p>
                  <w:p>
                    <w:pPr>
                      <w:pStyle w:val="Podstawowyakapitowy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zecznik Prasowy</w:t>
                    </w:r>
                  </w:p>
                  <w:p>
                    <w:pPr>
                      <w:pStyle w:val="Podstawowyakapitowy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iuro Informacji Gospodarczej InfoMonitor S.A.</w:t>
                    </w:r>
                  </w:p>
                  <w:p>
                    <w:pPr>
                      <w:pStyle w:val="Podstawowyakapitowy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 (22) 486 56 16, kom.: 601 055 6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dia.Roman@InfoMonitor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.pl/brylanty" TargetMode="External"/><Relationship Id="rId3" Type="http://schemas.openxmlformats.org/officeDocument/2006/relationships/hyperlink" Target="http://www.BI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0:00Z</dcterms:created>
  <dc:creator>lidia.r</dc:creator>
  <dc:description/>
  <cp:keywords/>
  <dc:language>en-US</dc:language>
  <cp:lastModifiedBy>lidia.r</cp:lastModifiedBy>
  <cp:lastPrinted>2012-01-05T15:48:00Z</cp:lastPrinted>
  <dcterms:modified xsi:type="dcterms:W3CDTF">2012-01-17T08:09:00Z</dcterms:modified>
  <cp:revision>4</cp:revision>
  <dc:subject/>
  <dc:title>Warszawa, 23 marca 2009 r</dc:title>
</cp:coreProperties>
</file>