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OWIATOWY URZĄD PRACY W ŻAGANIU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Zaprasz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OSOBY BEZROBOTNE I POSZUKUJĄCE PRACY ZAINTERESOWANE ZATRUDNIENIEM W NIEMCZECH DO WZIĘCIA UDZIAŁU W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SPOTKANIU KONSULTACYJNYM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ogram spotka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 xml:space="preserve">11:00 - 11:30 </w:t>
        <w:tab/>
        <w:t>Warunki życia i pracy w Niemczech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 xml:space="preserve">11:30 – 12:00 </w:t>
        <w:tab/>
        <w:t>Prezentacja ofert pracy EURES</w:t>
      </w:r>
    </w:p>
    <w:p>
      <w:pPr>
        <w:pStyle w:val="Normal"/>
        <w:spacing w:lineRule="auto" w:line="360"/>
        <w:ind w:left="2124" w:hanging="2124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11:00 – 12:30 </w:t>
        <w:tab/>
        <w:t xml:space="preserve">Indywidualne konsultacje ze specjalistami rynku pracy oraz niemieckim Doradcą EURES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TERMIN I MIEJSCE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13.04.2012 R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Starostwo Powiatowe w Żaganiu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</w:rPr>
        <w:t>ul. Dworcowa 39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Sala konferencyjna – I piętro </w:t>
      </w:r>
    </w:p>
    <w:p>
      <w:pPr>
        <w:pStyle w:val="Normal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szystkich zainteresowanych serdecznie zapraszamy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unkt konsultacyjny realizowany jest w ramach Inicjatywy Transgranicznej Eures Odra-Oder pod hasłem „Praca u Sąsiada”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„</w:t>
      </w:r>
      <w:r>
        <w:rPr>
          <w:i/>
          <w:color w:val="000000"/>
          <w:sz w:val="20"/>
        </w:rPr>
        <w:t>Przy wsparciu Unii Europejskiej”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0"/>
          </w:rPr>
          <w:t>www.eures.europa.eu</w:t>
        </w:r>
      </w:hyperlink>
      <w:r>
        <w:rPr>
          <w:color w:val="000000"/>
          <w:sz w:val="20"/>
        </w:rPr>
        <w:t xml:space="preserve"> 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</w:rPr>
          <w:t>www.eures.praca.gov.pl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6129020"/>
          <wp:effectExtent l="0" t="0" r="0" b="0"/>
          <wp:wrapNone/>
          <wp:docPr id="1" name="WordPictureWatermark4886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86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2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82169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93395" cy="603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880745" cy="556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629920" cy="7524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s.europa.eu/" TargetMode="External"/><Relationship Id="rId3" Type="http://schemas.openxmlformats.org/officeDocument/2006/relationships/hyperlink" Target="http://www.eures.praca.gov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3:00Z</dcterms:created>
  <dc:creator>PUP_ZAGAN</dc:creator>
  <dc:description/>
  <cp:keywords/>
  <dc:language>en-US</dc:language>
  <cp:lastModifiedBy>PUP_ZAGAN</cp:lastModifiedBy>
  <cp:lastPrinted>2012-03-16T12:51:00Z</cp:lastPrinted>
  <dcterms:modified xsi:type="dcterms:W3CDTF">2012-04-02T12:09:00Z</dcterms:modified>
  <cp:revision>5</cp:revision>
  <dc:subject/>
  <dc:title>Proponowany harmonogram targów:</dc:title>
</cp:coreProperties>
</file>