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Mama może wszystko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8 grudnia 2017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6 grudnia 2017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535, 68 4565 499, 68 4565 488, 68 4565 480, 68 4565 454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17:00Z</dcterms:created>
  <dc:creator>Your User Name</dc:creator>
  <dc:description/>
  <dc:language>en-US</dc:language>
  <cp:lastModifiedBy>m.zasina</cp:lastModifiedBy>
  <dcterms:modified xsi:type="dcterms:W3CDTF">2017-11-20T16:18:00Z</dcterms:modified>
  <cp:revision>3</cp:revision>
  <dc:subject/>
  <dc:title>Formularz zgłoszeniowy</dc:title>
</cp:coreProperties>
</file>